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79145" cy="1278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Д М И Н И С Т Р А Ц И 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ВЫСОКОВО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МЕШКОВСКИЙ  РАЙОН 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ЕР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Высоково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0.06.2019                                                                                                                                   № 48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внесении изменений </w:t>
      </w:r>
      <w:r>
        <w:rPr>
          <w:rFonts w:cs="Times New Roman" w:ascii="Times New Roman" w:hAnsi="Times New Roman"/>
          <w:b/>
          <w:sz w:val="24"/>
          <w:szCs w:val="24"/>
        </w:rPr>
        <w:t>на отдельны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ого регламента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по предоставлению конкурс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документации на основании заявления любого заинтересованного лиц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ного постановлением администрации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оково Рамешковского района Тверской области 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 xml:space="preserve">№ 40 от 26.04.2019 года </w:t>
      </w:r>
    </w:p>
    <w:p>
      <w:pPr>
        <w:pStyle w:val="Style17"/>
        <w:rPr>
          <w:rStyle w:val="StrongEmphasis"/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Style w:val="StrongEmphasis"/>
          <w:rFonts w:ascii="Times New Roman" w:hAnsi="Times New Roman" w:cs="Times New Roman"/>
          <w:color w:val="333333"/>
          <w:sz w:val="24"/>
          <w:szCs w:val="24"/>
        </w:rPr>
      </w:pPr>
      <w:r>
        <w:rPr/>
      </w:r>
    </w:p>
    <w:p>
      <w:pPr>
        <w:pStyle w:val="Normal"/>
        <w:suppressAutoHyphens w:val="true"/>
        <w:ind w:firstLine="708"/>
        <w:jc w:val="both"/>
        <w:rPr>
          <w:rStyle w:val="Appleconvertedspace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 Федеральным законом от 27.07.2010 года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Российской Федерации», постановлением администрации сельского поселения Высоково Рамешковского района Тверской области от 01.02.2019 № 16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на территории сельского поселения Высоково Рамешковского района Тверской области» (с изменениями от 03.04.2019 № 30),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ем Прокуратуры Рамешковского района № 17-2019 от 13.06.2019</w:t>
      </w:r>
      <w:r>
        <w:rPr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администрация сельского поселения Высоково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е прокурора от 13.06.2019 года № 17-2019 удовлетвори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риложение административного регламента по предоставлению муниципальной услуг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о предоставлению конкурсной документации на основании заявления любого заинтересованного лица» утвержденное постановлением администрации сельского поселения Высоково Рамешковского района Тверской области 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 xml:space="preserve">№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40 от 26.04.2019 года</w:t>
      </w:r>
      <w:r>
        <w:rPr>
          <w:rStyle w:val="StrongEmphasis"/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е изменение:</w:t>
      </w:r>
    </w:p>
    <w:p>
      <w:pPr>
        <w:pStyle w:val="Normal"/>
        <w:shd w:fill="FFFFFF" w:val="clear"/>
        <w:spacing w:lineRule="atLeast" w:line="252" w:before="0" w:after="0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ункт 2.1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зложить в следующей реда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2.1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, если данная плата установлена заказчиком и указание об этом содержится в извещении о проведении открытого конкурса, за исключением случаев предоставления конкурсной документации в форме электронного документа. Размер данной платы не должен превышать расходы заказчика на изготовление копии конкурсной документации и доставку ее лицу, подавшему указанное заявление, посредством почтовой связи. Предоставление конкурсной документации в форме электронного документа осуществляется без взимания платы, за</w:t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 платы, которая может взиматься за предоставление конкурсной документации на электронном носителе»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д исполнением настоящего постановления оставляю за собой.</w:t>
      </w:r>
    </w:p>
    <w:p>
      <w:pPr>
        <w:pStyle w:val="Style17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стоящее постановление подлежит официальному обнародованию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на информационных стендах   по обнародованию нормативно правовых документов администрации сельского поселения Высоково и размещению на официальном сайте МО « Рамешковский район» Тверской области в разделе сельское поселение Высоково.</w:t>
      </w:r>
    </w:p>
    <w:p>
      <w:pPr>
        <w:pStyle w:val="Style17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Высоково </w:t>
        <w:tab/>
        <w:tab/>
        <w:tab/>
        <w:tab/>
        <w:tab/>
        <w:tab/>
        <w:t xml:space="preserve">     Е.В. Смородов                                  </w:t>
      </w:r>
    </w:p>
    <w:p>
      <w:pPr>
        <w:pStyle w:val="Style17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mment">
    <w:name w:val="comment"/>
    <w:basedOn w:val="Style14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марк список 1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49:00Z</dcterms:created>
  <dc:creator>Высоково</dc:creator>
  <dc:description/>
  <dc:language>en-US</dc:language>
  <cp:lastModifiedBy>Приемная</cp:lastModifiedBy>
  <cp:lastPrinted>2019-06-21T11:02:00Z</cp:lastPrinted>
  <dcterms:modified xsi:type="dcterms:W3CDTF">2019-07-10T07:49:00Z</dcterms:modified>
  <cp:revision>2</cp:revision>
  <dc:subject/>
  <dc:title/>
</cp:coreProperties>
</file>